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spacing w:before="254" w:after="0"/>
        <w:rPr/>
      </w:pPr>
      <w:r>
        <w:rPr>
          <w:b/>
          <w:color w:val="050A33"/>
          <w:sz w:val="24"/>
        </w:rPr>
        <w:t xml:space="preserve">  </w:t>
      </w:r>
      <w:r>
        <w:rPr>
          <w:b/>
          <w:color w:val="050A33"/>
          <w:sz w:val="24"/>
        </w:rPr>
        <w:t>JOB</w:t>
      </w:r>
      <w:r>
        <w:rPr>
          <w:b/>
          <w:color w:val="050A33"/>
          <w:spacing w:val="-13"/>
          <w:sz w:val="24"/>
        </w:rPr>
        <w:t xml:space="preserve"> </w:t>
      </w:r>
      <w:r>
        <w:rPr>
          <w:b/>
          <w:color w:val="050A33"/>
          <w:spacing w:val="-2"/>
          <w:sz w:val="24"/>
        </w:rPr>
        <w:t xml:space="preserve">TITLE            </w:t>
      </w:r>
      <w:r>
        <w:rPr>
          <w:bCs/>
          <w:color w:val="050A33"/>
          <w:spacing w:val="-2"/>
          <w:sz w:val="24"/>
        </w:rPr>
        <w:t>Parliamentary Assistant for Ellie Chowns MP</w:t>
      </w:r>
    </w:p>
    <w:p>
      <w:pPr>
        <w:pStyle w:val="TextBody"/>
        <w:spacing w:before="26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left" w:pos="3760" w:leader="none"/>
        </w:tabs>
        <w:ind w:left="172" w:hanging="0"/>
        <w:rPr/>
      </w:pPr>
      <w:r>
        <w:rPr>
          <w:b/>
        </w:rPr>
        <w:t xml:space="preserve">SALARY                 </w:t>
      </w:r>
      <w:r>
        <w:rPr>
          <w:bCs/>
        </w:rPr>
        <w:t>£40,000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ind w:left="2160" w:hanging="1988"/>
        <w:rPr/>
      </w:pPr>
      <w:r>
        <w:rPr>
          <w:b/>
          <w:spacing w:val="-2"/>
        </w:rPr>
        <w:t>LOCATION</w:t>
      </w:r>
      <w:r>
        <w:rPr>
          <w:b/>
        </w:rPr>
        <w:tab/>
      </w:r>
      <w:r>
        <w:rPr>
          <w:bCs/>
        </w:rPr>
        <w:t>London – working from Parliament at least 3 days a week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A0CF99">
                <wp:simplePos x="0" y="0"/>
                <wp:positionH relativeFrom="page">
                  <wp:posOffset>450850</wp:posOffset>
                </wp:positionH>
                <wp:positionV relativeFrom="paragraph">
                  <wp:posOffset>161925</wp:posOffset>
                </wp:positionV>
                <wp:extent cx="6645910" cy="9525"/>
                <wp:effectExtent l="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8120 w 3767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645909" h="9525">
                              <a:moveTo>
                                <a:pt x="6645648" y="9520"/>
                              </a:moveTo>
                              <a:lnTo>
                                <a:pt x="0" y="9520"/>
                              </a:lnTo>
                              <a:lnTo>
                                <a:pt x="0" y="0"/>
                              </a:lnTo>
                              <a:lnTo>
                                <a:pt x="6645648" y="0"/>
                              </a:lnTo>
                              <a:lnTo>
                                <a:pt x="6645648" y="9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84" w:after="0"/>
        <w:rPr>
          <w:b/>
          <w:b/>
          <w:bCs/>
        </w:rPr>
      </w:pPr>
      <w:r>
        <w:rPr>
          <w:b/>
          <w:bCs/>
        </w:rPr>
        <w:t>KEY RESPONSIBILITIES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Manage the MP's parliamentary inbox and deal with enquiries in a timely manner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Support the MP in responding to policy correspondence and enquiries, to include proactively keeping constituents updated about any follow up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 xml:space="preserve">Draft letters to Ministers and keep records to follow up.  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 xml:space="preserve">Assist in writing external communications including speeches for the MP. </w:t>
        <w:tab/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Attend and participate in meetings as appropriate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 xml:space="preserve">Coordinate with other staff in the parliamentary green party, especially other parliamentary assistants. 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Compilation of briefing packs for MPs, take notes of meetings and draft appropriate submission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Undertake research on relevant subjects as directed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Work with colleagues in communications/casework to identify potential impacts from the research work and disseminate them effectively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To advise and ensure the MP is fully briefed on potential questions and motions to be put to the House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 xml:space="preserve">Develop and maintain current knowledge on relevant areas of parliamentary business including motions, legislation, Hansard, debates etc. 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Responding to diary invites and overall management of the MP’s parliamentary diary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Efficient data and file management to ensure the office complies with the data protection legislation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Engage confidentially, professionally, with care and integrity with members of the public, through telephone enquiries, social media, email and face to face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Give advice on policy issue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Have working knowledge of relevant legislation and upcoming business including how they impact on the constituency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Maintain positive on-going relationships with all parties including members of the public, groups, suppliers and Westminster where required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Project work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Respond to volunteering requests and supervise volunteer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Provide general admin support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There may be a requirement for the role holder to work outside of normal working hours and travel for work occasionally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right="-46" w:hanging="0"/>
        <w:rPr/>
      </w:pPr>
      <w:r>
        <w:rPr/>
        <w:t>Undertake any other tasks that the MP requires to help them fulfill their responsibilities.</w:t>
      </w:r>
    </w:p>
    <w:p>
      <w:pPr>
        <w:pStyle w:val="TextBody"/>
        <w:tabs>
          <w:tab w:val="clear" w:pos="720"/>
          <w:tab w:val="left" w:pos="482" w:leader="none"/>
        </w:tabs>
        <w:spacing w:lineRule="auto" w:line="295" w:before="49" w:after="0"/>
        <w:ind w:left="169" w:right="-46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TextBody"/>
        <w:tabs>
          <w:tab w:val="clear" w:pos="720"/>
          <w:tab w:val="left" w:pos="482" w:leader="none"/>
        </w:tabs>
        <w:spacing w:lineRule="auto" w:line="228" w:before="73" w:after="0"/>
        <w:ind w:right="110" w:hanging="0"/>
        <w:rPr/>
      </w:pPr>
      <w:r>
        <w:rPr/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Excellent written and verbal communication skills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Excellent time management and organisational skills, including the ability to work under pressure, to a high standard of accuracy and meet tight deadlines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Thrives in a fast-paced environment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Ability to manage own workload, prioritise well and work proactively as well as reactively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Ability to deal with issues in a confidential and sensitive manner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Works under own direction and effectively in a small team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Sound political judgement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Independent and fast decision maker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Quick thinking and quick to learn, including being able to move at speed between different topics and tasks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Good understanding of the responsibilities of an MP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Good IT skills, including the use of email, WhatsApp, the internet, Microsoft Office suite, data  management tools and websites.</w:t>
      </w:r>
    </w:p>
    <w:p>
      <w:pPr>
        <w:pStyle w:val="TextBody"/>
        <w:tabs>
          <w:tab w:val="clear" w:pos="720"/>
          <w:tab w:val="left" w:pos="482" w:leader="none"/>
        </w:tabs>
        <w:spacing w:before="73" w:after="0"/>
        <w:ind w:right="110" w:hanging="0"/>
        <w:rPr/>
      </w:pPr>
      <w:r>
        <w:rPr/>
        <w:t>A commitment to green values and social justice.</w:t>
      </w:r>
    </w:p>
    <w:p>
      <w:pPr>
        <w:pStyle w:val="TextBody"/>
        <w:spacing w:before="39" w:after="0"/>
        <w:rPr>
          <w:b/>
          <w:b/>
        </w:rPr>
      </w:pPr>
      <w:r>
        <w:rPr/>
        <w:t>Not a member of any other political pa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80a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18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18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18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18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18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18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18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180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180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1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18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18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18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18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18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18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18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18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18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18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18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180a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2c180a"/>
    <w:rPr>
      <w:rFonts w:ascii="Tahoma" w:hAnsi="Tahoma" w:eastAsia="Tahoma" w:cs="Tahoma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c180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180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18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180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180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18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8:00Z</dcterms:created>
  <dc:creator>MILLER, Cath</dc:creator>
  <dc:description/>
  <dc:language>en-US</dc:language>
  <cp:lastModifiedBy>MILLER, Cath</cp:lastModifiedBy>
  <dcterms:modified xsi:type="dcterms:W3CDTF">2024-07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